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0" w:leader="none"/>
          <w:tab w:val="left" w:pos="3600" w:leader="none"/>
          <w:tab w:val="left" w:pos="4680" w:leader="none"/>
        </w:tabs>
        <w:spacing w:lineRule="exact" w:line="200"/>
        <w:ind w:left="0" w:hanging="0"/>
        <w:rPr>
          <w:sz w:val="16"/>
          <w:lang w:val="fr-FR"/>
        </w:rPr>
      </w:pPr>
      <w:r>
        <w:rPr>
          <w:sz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5895</wp:posOffset>
                </wp:positionH>
                <wp:positionV relativeFrom="paragraph">
                  <wp:posOffset>-569595</wp:posOffset>
                </wp:positionV>
                <wp:extent cx="0" cy="2851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-44.85pt" to="213.85pt,-22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9175</wp:posOffset>
                </wp:positionV>
                <wp:extent cx="5497830" cy="6950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340"/>
                              <w:gridCol w:w="1890"/>
                              <w:gridCol w:w="18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color w:val="FFFFFF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aractéristiqu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ystème de nettoy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1412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fr-FR"/>
                                    </w:rPr>
                                    <w:t>Largeur de nettoyage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1412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fr-FR"/>
                                    </w:rPr>
                                    <w:tab/>
                                    <w:tab/>
                                    <w:t>Brosse latérale simple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1412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fr-FR"/>
                                    </w:rPr>
                                    <w:t>Brosse latérale doub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50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62 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27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57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Brosse princip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Longueur de la brosse principale (tubulai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yellow"/>
                                      <w:lang w:val="fr-FR"/>
                                    </w:rPr>
                                    <w:t>Suspens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 xml:space="preserve"> de la brosse princip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Moteur de la brosse princip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Brosse laté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Diamètre de la brosse latéra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36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Levier méca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Courro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23 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910 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Levier méca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Courro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58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Bac à débris - Polyéthylè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Capacité de volu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Capacité de poi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Hauteur de déchargement du b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Portée du ba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11 ft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650 l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60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4 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310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295 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52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3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ystème de contrôle de la poussi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Système de filtre (3 étapes, jusqu'à 0,5 microns @ 99% efficacité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Etap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Etape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Etape 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Perma-Filter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Préfiltre cycl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 xml:space="preserve">Filtre à boîte 80ft²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Perma-Filter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Préfiltre cycl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 xml:space="preserve">Filtre à boîte 7,4 m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 xml:space="preserve">Ventilateur d'aspiratio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Vitess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,0 C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6100 RP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0,75 k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6100 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Diamètre d'aspiratio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9 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23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ystème de propul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Vitesse de propulsion avant (variable jusqu'à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5.0 mp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8 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Vitesse de propulsion arrière (variable jusqu'à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3,0 mp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5 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Options de batterie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Capacité de la batterie standard (6-6V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Capacité standard, batterie longue durée (2-18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Haute capacité, longue durée (2-18V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315 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340 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440 A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425 Ah/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  <w:lang w:val="fr-F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425 Ah/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Inclina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Bac pl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Bac vid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8º /14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0º /17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8º /14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0º /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imensions de la mach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82,3 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209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48,5 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23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Hauteur sans garde supérie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Avec garde supérieur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49,5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82,1 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26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209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Poi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Net sans batte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Net avec batteries de capacité standar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2300 l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2975 l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1045 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5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Rayon de braquage minimum (gauche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95 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242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aranti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Veuillez consulter votre représentant Tennant pour davantage d’informatio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547.3pt;mso-wrap-distance-left:9pt;mso-wrap-distance-right:9pt;mso-wrap-distance-top:0pt;mso-wrap-distance-bottom:0pt;margin-top:180.25pt;mso-position-vertical-relative:page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340"/>
                        <w:gridCol w:w="1890"/>
                        <w:gridCol w:w="18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color w:val="FFFFFF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aractéristiqu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color w:val="FFFFFF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color w:val="FFFFFF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ystème de nettoyage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1412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  <w:t>Largeur de nettoyag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1412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  <w:tab/>
                              <w:tab/>
                              <w:t>Brosse latérale simpl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1412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fr-FR"/>
                              </w:rPr>
                              <w:t>Brosse latérale doub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50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62 i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27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57 cm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pict>
                                <v:line id="shape_0" from="313.75pt,-275.8pt" to="867.95pt,-275.8pt" stroked="t" o:allowincell="t" style="position:absolute;flip:x">
                                  <v:stroke color="silver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rosse princip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Longueur de la brosse principale (tubulai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  <w:lang w:val="fr-FR"/>
                              </w:rPr>
                              <w:t>Suspens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 de la brosse princip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oteur de la brosse princip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Brosse laté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Diamètre de la brosse latéra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36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Levier méca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ourro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23 i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91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Levier méca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ourro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58 cm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Bac à débris - Polyéthylè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apacité de vol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apacité de po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Hauteur de déchargement du b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Portée du ba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11 ft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650 l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60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4 i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310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295 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52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35 cm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ystème de contrôle de la poussièr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Système de filtre (3 étapes, jusqu'à 0,5 microns @ 99% efficacit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Etap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Etap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Etape 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Perma-Filter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réfiltre cycl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Filtre à boîte 80ft²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Perma-Filter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réfiltre cycl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Filtre à boîte 7,4 m²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 xml:space="preserve">Ventilateur d'aspir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Vitess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,0 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6100 RP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0,75 k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6100 RPM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Diamètre d'aspiratio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9 i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23 cm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ystème de propulsi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Vitesse de propulsion avant (variable jusqu'à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5.0 mp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8 km/h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Vitesse de propulsion arrière (variable jusqu'à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3,0 mp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5 km/h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Options de batteri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Capacité de la batterie standard (6-6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apacité standard, batterie longue durée (2-18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Haute capacité, longue durée (2-18V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315 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340 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440 A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425 Ah/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  <w:lang w:val="fr-F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425 Ah/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Inclin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Bac pl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Bac vid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8º /14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0º /17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8º /14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0º /17%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imensions de la machine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Longueu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82,3 i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209 cm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Largeu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48,5 i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23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Hauteur sans garde supérie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Avec garde supérieur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49,5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82,1 i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2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209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Po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Net sans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Net avec batteries de capacité standard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2300 l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2975 lb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1045 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500 k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Rayon de braquage minimum (gauche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95 i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242 cm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arantie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Veuillez consulter votre représentant Tennant pour davantage d’informatio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-864235</wp:posOffset>
                </wp:positionV>
                <wp:extent cx="3987800" cy="431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aractéristiques EU S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4pt;mso-wrap-distance-left:9.05pt;mso-wrap-distance-right:9.05pt;mso-wrap-distance-top:0pt;mso-wrap-distance-bottom:0pt;margin-top:-68.0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aractéristiques EU S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690</wp:posOffset>
                </wp:positionH>
                <wp:positionV relativeFrom="paragraph">
                  <wp:posOffset>-535305</wp:posOffset>
                </wp:positionV>
                <wp:extent cx="294640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BALAYEUSE A BATT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pt;mso-wrap-distance-left:9.05pt;mso-wrap-distance-right:9.05pt;mso-wrap-distance-top:0pt;mso-wrap-distance-bottom:0pt;margin-top:-42.1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BALAYEUSE A BATT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2075</wp:posOffset>
                </wp:positionH>
                <wp:positionV relativeFrom="paragraph">
                  <wp:posOffset>-1857375</wp:posOffset>
                </wp:positionV>
                <wp:extent cx="1380490" cy="1275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11830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00.4pt;mso-wrap-distance-left:9.05pt;mso-wrap-distance-right:9.05pt;mso-wrap-distance-top:0pt;mso-wrap-distance-bottom:0pt;margin-top:-146.25pt;mso-position-vertical-relative:text;margin-left:3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11830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652635</wp:posOffset>
                </wp:positionH>
                <wp:positionV relativeFrom="paragraph">
                  <wp:posOffset>-4831715</wp:posOffset>
                </wp:positionV>
                <wp:extent cx="1468755" cy="1377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12852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08.45pt;mso-wrap-distance-left:9.05pt;mso-wrap-distance-right:9.05pt;mso-wrap-distance-top:0pt;mso-wrap-distance-bottom:0pt;margin-top:-380.45pt;mso-position-vertical-relative:text;margin-left:7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12852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984625</wp:posOffset>
                </wp:positionH>
                <wp:positionV relativeFrom="paragraph">
                  <wp:posOffset>-3502660</wp:posOffset>
                </wp:positionV>
                <wp:extent cx="70389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-275.8pt" to="867.95pt,-275.8pt" stroked="t" o:allowincell="t" style="position:absolute;flip:x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2240" w:h="15840"/>
      <w:pgMar w:left="990" w:right="630" w:gutter="0" w:header="0" w:top="3420" w:footer="539" w:bottom="1170"/>
      <w:pgNumType w:fmt="decimal"/>
      <w:cols w:num="2" w:equalWidth="false" w:sep="false">
        <w:col w:w="5850" w:space="602"/>
        <w:col w:w="41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Tennant Europe NV |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fr-FR"/>
        </w:rPr>
        <w:t>www.tennantco.com</w:t>
      </w:r>
    </w:hyperlink>
    <w:r>
      <w:rPr>
        <w:rFonts w:cs="Arial" w:ascii="Arial" w:hAnsi="Arial"/>
        <w:sz w:val="16"/>
        <w:szCs w:val="16"/>
        <w:lang w:val="fr-FR"/>
      </w:rPr>
      <w:t xml:space="preserve"> |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fr-FR"/>
        </w:rPr>
        <w:t>info@tennantco.com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ecifications subject to change without notice.   REV 25.10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</w:tabs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nnantco.com/" TargetMode="External"/><Relationship Id="rId2" Type="http://schemas.openxmlformats.org/officeDocument/2006/relationships/hyperlink" Target="mailto:info@tennantc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9:00Z</dcterms:created>
  <dc:creator>Jamie Smith</dc:creator>
  <dc:description/>
  <cp:keywords/>
  <dc:language>en-US</dc:language>
  <cp:lastModifiedBy>abm2</cp:lastModifiedBy>
  <cp:lastPrinted>2009-10-28T12:34:00Z</cp:lastPrinted>
  <dcterms:modified xsi:type="dcterms:W3CDTF">2009-11-12T09:19:00Z</dcterms:modified>
  <cp:revision>2</cp:revision>
  <dc:subject/>
  <dc:title>S20 battery specification (fren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AssetType">
    <vt:lpwstr>33</vt:lpwstr>
  </property>
  <property fmtid="{D5CDD505-2E9C-101B-9397-08002B2CF9AE}" pid="4" name="Brand">
    <vt:lpwstr>1;#TENNANT</vt:lpwstr>
  </property>
  <property fmtid="{D5CDD505-2E9C-101B-9397-08002B2CF9AE}" pid="5" name="Category">
    <vt:lpwstr>9;#SWEEPERS_RIDER</vt:lpwstr>
  </property>
  <property fmtid="{D5CDD505-2E9C-101B-9397-08002B2CF9AE}" pid="6" name="Country">
    <vt:lpwstr/>
  </property>
  <property fmtid="{D5CDD505-2E9C-101B-9397-08002B2CF9AE}" pid="7" name="Customer">
    <vt:lpwstr/>
  </property>
  <property fmtid="{D5CDD505-2E9C-101B-9397-08002B2CF9AE}" pid="8" name="CustomerGroup">
    <vt:lpwstr/>
  </property>
  <property fmtid="{D5CDD505-2E9C-101B-9397-08002B2CF9AE}" pid="9" name="Geography">
    <vt:lpwstr/>
  </property>
  <property fmtid="{D5CDD505-2E9C-101B-9397-08002B2CF9AE}" pid="10" name="Industry">
    <vt:lpwstr/>
  </property>
  <property fmtid="{D5CDD505-2E9C-101B-9397-08002B2CF9AE}" pid="11" name="Innovation">
    <vt:lpwstr/>
  </property>
  <property fmtid="{D5CDD505-2E9C-101B-9397-08002B2CF9AE}" pid="12" name="Language">
    <vt:lpwstr>7;#Français (French)</vt:lpwstr>
  </property>
  <property fmtid="{D5CDD505-2E9C-101B-9397-08002B2CF9AE}" pid="13" name="LiteratureType">
    <vt:lpwstr>24</vt:lpwstr>
  </property>
  <property fmtid="{D5CDD505-2E9C-101B-9397-08002B2CF9AE}" pid="14" name="Market">
    <vt:lpwstr/>
  </property>
  <property fmtid="{D5CDD505-2E9C-101B-9397-08002B2CF9AE}" pid="15" name="MarketingChannel">
    <vt:lpwstr>10;#DST;#8;#SLS;#15;#SRV;#16;#EMP</vt:lpwstr>
  </property>
  <property fmtid="{D5CDD505-2E9C-101B-9397-08002B2CF9AE}" pid="16" name="Order">
    <vt:lpwstr>450100.000000000</vt:lpwstr>
  </property>
  <property fmtid="{D5CDD505-2E9C-101B-9397-08002B2CF9AE}" pid="17" name="Product">
    <vt:lpwstr>89;#S20</vt:lpwstr>
  </property>
  <property fmtid="{D5CDD505-2E9C-101B-9397-08002B2CF9AE}" pid="18" name="SalesChannel">
    <vt:lpwstr>1;#Industrial</vt:lpwstr>
  </property>
  <property fmtid="{D5CDD505-2E9C-101B-9397-08002B2CF9AE}" pid="19" name="SalesDistrict">
    <vt:lpwstr>4;#EMEA</vt:lpwstr>
  </property>
  <property fmtid="{D5CDD505-2E9C-101B-9397-08002B2CF9AE}" pid="20" name="SalesOrg">
    <vt:lpwstr>6;#UK01;#7;#EU01</vt:lpwstr>
  </property>
  <property fmtid="{D5CDD505-2E9C-101B-9397-08002B2CF9AE}" pid="21" name="SecurityType">
    <vt:lpwstr>Secured Only</vt:lpwstr>
  </property>
  <property fmtid="{D5CDD505-2E9C-101B-9397-08002B2CF9AE}" pid="22" name="Sold-To">
    <vt:lpwstr/>
  </property>
  <property fmtid="{D5CDD505-2E9C-101B-9397-08002B2CF9AE}" pid="23" name="UserRoles">
    <vt:lpwstr/>
  </property>
</Properties>
</file>