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" w:leader="none"/>
          <w:tab w:val="left" w:pos="3600" w:leader="none"/>
          <w:tab w:val="left" w:pos="4680" w:leader="none"/>
        </w:tabs>
        <w:spacing w:lineRule="exact" w:line="20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896110</wp:posOffset>
                </wp:positionV>
                <wp:extent cx="7136130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1377360"/>
                          <a:chOff x="0" y="0"/>
                          <a:chExt cx="7136280" cy="13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7480" y="0"/>
                            <a:ext cx="146880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29120"/>
                            <a:ext cx="70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9.3pt;width:561.9pt;height:108.45pt" coordorigin="-465,-2986" coordsize="11238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2986;width:2312;height:2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65,-893" to="10619,-893" stroked="t" o:allowincell="f" style="position:absolute;flip:x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-569595</wp:posOffset>
                </wp:positionV>
                <wp:extent cx="0" cy="2851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4.85pt" to="213.85pt,-22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9175</wp:posOffset>
                </wp:positionV>
                <wp:extent cx="5497830" cy="7127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340"/>
                              <w:gridCol w:w="1890"/>
                              <w:gridCol w:w="18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vanish/>
                                      <w:color w:val="FFFFFF"/>
                                      <w:sz w:val="24"/>
                                    </w:rPr>
                                    <w:t>Feature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100{&gt;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lang w:val="en-GB"/>
                                    </w:rPr>
                                    <w:t>Caractéristiqu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vanish/>
                                      <w:lang w:val="fr-FR"/>
                                    </w:rPr>
                                    <w:t>Sweeping Syste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Système de nettoyag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1412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szCs w:val="18"/>
                                      <w:lang w:val="fr-FR"/>
                                    </w:rPr>
                                    <w:t>Cleaning path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>Largeur de nettoyag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szCs w:val="18"/>
                                      <w:lang w:val="fr-FR"/>
                                    </w:rPr>
                                    <w:t>Single Side Brus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>Brosse latérale simp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fr-FR"/>
                                    </w:rPr>
                                    <w:t>Dual Side Brus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Brosse latérale doub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</w:rPr>
                                    <w:t>50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50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</w:rPr>
                                    <w:t>62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62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</w:rPr>
                                    <w:t>127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</w:rPr>
                                    <w:t>157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86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7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Main Brus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Brosse principa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Main Brush length (tubular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Longueur de la brosse principale (tubulaire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Main Brush lift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Suspension de la brosse principa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Main Brush driv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Moteur de la brosse principa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a-DK"/>
                                    </w:rPr>
                                    <w:t>Side Brus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rosse latéra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da-D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a-DK"/>
                                    </w:rPr>
                                    <w:t>Side Brush diamet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79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Diamètre de la brosse latéral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36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36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Mechanical leve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vier mécaniqu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Hydraulic-case dra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  <w:t>Evacu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hydrauliqu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23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3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91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86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91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Mechanical leve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vier mécaniqu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Hydraulic-case dra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acuation hydrauliqu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58 c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58 c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Debris hopp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Bac à débris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Capacity volum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91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apacité de volum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Duramer Hopp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ac en Duram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Steel Hoppe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c en acie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Capacity weight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91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Capacité de charg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Duramer Hopp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ac en Duram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Steel Hopp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Bac en aci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Dump height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Hauteur de déchargement du bac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Dump reac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Portée du bac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>11 ft³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>11 ft³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1.2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ft³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11,25 ft³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>750 lb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84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750 lb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>700 lb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83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700 lb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>60 in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de-DE"/>
                                    </w:rPr>
                                    <w:t>14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e-DE"/>
                                    </w:rPr>
                                    <w:t>310 L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310 L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e-DE"/>
                                    </w:rPr>
                                    <w:t>319 L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8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319 L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e-DE"/>
                                    </w:rPr>
                                    <w:t>340 kg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8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340 kg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e-DE"/>
                                    </w:rPr>
                                    <w:t>318 kg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78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318 kg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e-DE"/>
                                    </w:rPr>
                                    <w:t>152 cm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152 cm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de-DE"/>
                                    </w:rPr>
                                    <w:t>35 cm</w:t>
                                  </w:r>
                                  <w:r>
                                    <w:rPr>
                                      <w:rStyle w:val="Tw4winMark"/>
                                      <w:lang w:val="de-DE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35 c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vanish/>
                                      <w:lang w:val="fr-FR"/>
                                    </w:rPr>
                                    <w:t>Dust Control System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Système de contrôle de la poussièr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Filter system (3 stage, to 0.5 microns @ 99% Efficiency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Système de filtre (3 étapes, jusqu'à 0,5 microns @ 99% efficacité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Stage 1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tape 1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Stage 2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tape 2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Stage 3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tape 3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Perma-Filter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lang w:val="fr-FR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Perma-Filter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fr-FR"/>
                                    </w:rPr>
                                    <w:t>Cyclone Prefilt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réfiltre cyclon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80 ft² canister filt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Filtre à boîte 80ft²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Perma-Filter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lang w:val="fr-FR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Perma-Filter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szCs w:val="18"/>
                                      <w:lang w:val="it-IT"/>
                                    </w:rPr>
                                    <w:t>Cyclone Prefilt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réfiltre cyclon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it-IT"/>
                                    </w:rPr>
                                    <w:t>7,4 m² canister filt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Filtre à boîte 7,4 m²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Vacuum fan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 xml:space="preserve">Ventilateur d'aspiration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Speed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Vitess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1.5 hp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83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,5 CV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6,480 RP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480 RP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1.12 kW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1,12 kW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6480 RP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6480 RP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Vacuum diamete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Diamètre d'aspiration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9 in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9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23 cm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3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vanish/>
                                      <w:lang w:val="fr-FR"/>
                                    </w:rPr>
                                    <w:t>Propelling System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Système de propulsion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Propel speed forward (variable to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Vitesse de propulsion avant (variable jusqu'à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6.0 mph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6,0 mp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10 km/h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10 km/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Propel speed reverse (variable to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Vitesse de propulsion arrière (variable jusqu'à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3.0 mph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3,0 mp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5 km/h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5 km/h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Engin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Moteu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Petrol/LPG liquid-cooled Kubota (max)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Kubota essence/GPL à refroidissement (max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Diesel liquid-cooled Kubota (max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76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Kubota diesel à refroidissement (max)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32.5 hp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83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32,5 CV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26.0 hp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85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6,0 CV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24 kW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86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24 kW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19.4 kW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86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9,4 kW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Gradeability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Inclinaiso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Full hoppe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c ple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Empty hoppe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c vid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0º / 1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4º / 25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0º / 1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14º /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vanish/>
                                      <w:lang w:val="fr-FR"/>
                                    </w:rPr>
                                    <w:t>Machine Dimensions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imensions de la machine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  <w:lang w:val="fr-FR"/>
                                    </w:rPr>
                                    <w:t>Length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fr-FR"/>
                                    </w:rPr>
                                    <w:t>Longueur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82.3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2,3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209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9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Width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rgeur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48.5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,5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123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3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Height without overhead guard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Hauteur sans garde supérieur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With overhead guard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vec garde supérieur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49.5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49,5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82.1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2,1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126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6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209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9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Weight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oids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</w:rPr>
                                    <w:t>Net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t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2,450 lb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75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450 lb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1110 kg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84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110 kg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Minimum aisle turn (left)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Rayon braquage minimum (gauche)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95 in</w:t>
                                  </w:r>
                                  <w:r>
                                    <w:rPr>
                                      <w:rStyle w:val="Tw4winMark"/>
                                      <w:b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95 in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anish/>
                                      <w:sz w:val="18"/>
                                    </w:rPr>
                                    <w:t>242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42 cm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w4winMark"/>
                                    </w:rPr>
                                    <w:t>{0&gt;</w:t>
                                  </w:r>
                                  <w:r>
                                    <w:rPr>
                                      <w:vanish/>
                                    </w:rPr>
                                    <w:t>Warranty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}100{&gt;</w:t>
                                  </w:r>
                                  <w:r>
                                    <w:rPr/>
                                    <w:t>Garantie</w:t>
                                  </w:r>
                                  <w:r>
                                    <w:rPr>
                                      <w:rStyle w:val="Tw4winMark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8"/>
                                      <w:lang w:val="fr-FR"/>
                                    </w:rPr>
                                    <w:t>Please refer to your local Tennant representative for information.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Veuillez consulter votre représentant Tennant pour des informations.</w:t>
                                  </w:r>
                                  <w:r>
                                    <w:rPr>
                                      <w:rStyle w:val="Tw4winMark"/>
                                      <w:lang w:val="fr-FR" w:eastAsia="en-US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561.2pt;mso-wrap-distance-left:9pt;mso-wrap-distance-right:9pt;mso-wrap-distance-top:0pt;mso-wrap-distance-bottom:0pt;margin-top:180.2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340"/>
                        <w:gridCol w:w="1890"/>
                        <w:gridCol w:w="18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vanish/>
                                <w:color w:val="FFFFFF"/>
                                <w:sz w:val="24"/>
                              </w:rPr>
                              <w:t>Feature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100{&gt;</w:t>
                            </w:r>
                            <w:r>
                              <w:rPr>
                                <w:color w:val="FFFFFF"/>
                                <w:sz w:val="24"/>
                                <w:lang w:val="en-GB"/>
                              </w:rPr>
                              <w:t>Caractéristiqu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fr-FR"/>
                              </w:rPr>
                              <w:t>Sweeping Syste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lang w:val="fr-FR"/>
                              </w:rPr>
                              <w:t>Système de nettoyag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1412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szCs w:val="18"/>
                                <w:lang w:val="fr-FR"/>
                              </w:rPr>
                              <w:t>Cleaning path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Largeur de nettoyag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szCs w:val="18"/>
                                <w:lang w:val="fr-FR"/>
                              </w:rPr>
                              <w:t>Single Side Brus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Brosse latérale simp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fr-FR"/>
                              </w:rPr>
                              <w:t>Dual Side Brus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Brosse latérale doub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</w:rPr>
                              <w:t>50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50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</w:rPr>
                              <w:t>62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62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</w:rPr>
                              <w:t>127 cm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7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</w:rPr>
                              <w:t>157 cm</w:t>
                            </w:r>
                            <w:r>
                              <w:rPr>
                                <w:rStyle w:val="Tw4winMark"/>
                              </w:rPr>
                              <w:t>&lt;}86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7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Main Brus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Brosse principa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Main Brush length (tubular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ongueur de la brosse principale (tubulaire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Main Brush lift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Suspension de la brosse principa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Main Brush driv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oteur de la brosse principa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a-DK"/>
                              </w:rPr>
                              <w:t>Side Brus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rosse latéra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a-DK"/>
                              </w:rPr>
                              <w:t>Side Brush diamet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79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iamètre de la brosse latéral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36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36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Mechanical lever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vier mécaniqu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Hydraulic-case drain</w:t>
                            </w:r>
                            <w:r>
                              <w:rPr>
                                <w:rStyle w:val="Tw4winMark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Evacu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hydrauliqu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23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3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91 cm</w:t>
                            </w:r>
                            <w:r>
                              <w:rPr>
                                <w:rStyle w:val="Tw4winMark"/>
                              </w:rPr>
                              <w:t>&lt;}86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91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Mechanical lever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vier mécaniqu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Hydraulic-case dra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cuation hydrauliqu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58 c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58 c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Debris hopp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Bac à débris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Capacity volum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91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apacité de volum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Duramer Hopp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ac en Duram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Steel Hopper</w:t>
                            </w:r>
                            <w:r>
                              <w:rPr>
                                <w:rStyle w:val="Tw4winMark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c en acier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Capacity weight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91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apacité de charg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Duramer Hopp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ac en Duram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Steel Hopp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Bac en aci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Dump height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Hauteur de déchargement du bac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Dump reac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ortée du bac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>11 ft³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11 ft³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 xml:space="preserve">11.2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 xml:space="preserve"> ft³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11,25 ft³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>750 lb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84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750 lb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>700 lb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83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700 lb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>60 in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de-DE"/>
                              </w:rPr>
                              <w:t>14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e-DE"/>
                              </w:rPr>
                              <w:t>310 L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310 L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e-DE"/>
                              </w:rPr>
                              <w:t>319 L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8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319 L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e-DE"/>
                              </w:rPr>
                              <w:t>340 kg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8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340 kg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e-DE"/>
                              </w:rPr>
                              <w:t>318 kg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78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318 kg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e-DE"/>
                              </w:rPr>
                              <w:t>152 cm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152 cm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de-DE"/>
                              </w:rPr>
                              <w:t>35 cm</w:t>
                            </w:r>
                            <w:r>
                              <w:rPr>
                                <w:rStyle w:val="Tw4winMark"/>
                                <w:lang w:val="de-DE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35 c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fr-FR"/>
                              </w:rPr>
                              <w:t>Dust Control System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lang w:val="fr-FR"/>
                              </w:rPr>
                              <w:t>Système de contrôle de la poussièr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Filter system (3 stage, to 0.5 microns @ 99% Efficiency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Système de filtre (3 étapes, jusqu'à 0,5 microns @ 99% efficacité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Stage 1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ape 1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Stage 2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ape 2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Stage 3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ape 3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Perma-Filter</w:t>
                            </w:r>
                            <w:r>
                              <w:rPr>
                                <w:vanish/>
                                <w:sz w:val="18"/>
                                <w:lang w:val="fr-FR"/>
                              </w:rPr>
                              <w:t>™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Perma-Filter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™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fr-FR"/>
                              </w:rPr>
                              <w:t>Cyclone Prefilt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réfiltre cyclon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80 ft² canister filt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Filtre à boîte 80ft²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Perma-Filter</w:t>
                            </w:r>
                            <w:r>
                              <w:rPr>
                                <w:vanish/>
                                <w:sz w:val="18"/>
                                <w:lang w:val="fr-FR"/>
                              </w:rPr>
                              <w:t>™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Perma-Filter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™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szCs w:val="18"/>
                                <w:lang w:val="it-IT"/>
                              </w:rPr>
                              <w:t>Cyclone Prefilt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réfiltre cyclon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it-IT"/>
                              </w:rPr>
                              <w:t>7,4 m² canister filt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Filtre à boîte 7,4 m²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Vacuum fan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 xml:space="preserve">Ventilateur d'aspiration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Speed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Vitess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1.5 hp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83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,5 CV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6,480 RP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480 RP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1.12 kW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1,12 kW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6480 RP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6480 RP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Vacuum diamete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Diamètre d'aspiration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9 in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9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23 cm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3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fr-FR"/>
                              </w:rPr>
                              <w:t>Propelling System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lang w:val="fr-FR"/>
                              </w:rPr>
                              <w:t>Système de propulsion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Propel speed forward (variable to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Vitesse de propulsion avant (variable jusqu'à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6.0 mph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6,0 mp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10 km/h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10 km/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Propel speed reverse (variable to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Vitesse de propulsion arrière (variable jusqu'à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3.0 mph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3,0 mp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5 km/h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5 km/h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Engin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Moteu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Petrol/LPG liquid-cooled Kubota (max)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Kubota essence/GPL à refroidissement (max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Diesel liquid-cooled Kubota (max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76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Kubota diesel à refroidissement (max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32.5 hp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83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32,5 CV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26.0 hp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85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6,0 CV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24 kW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86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24 kW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19.4 kW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86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9,4 kW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Gradeability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Inclinaiso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Full hopper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c ple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Empty hopper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c vid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0º / 1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4º / 25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0º / 1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14º / 25%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fr-FR"/>
                              </w:rPr>
                              <w:t>Machine Dimensions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lang w:val="fr-FR"/>
                              </w:rPr>
                              <w:t>Dimensions de la machine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  <w:lang w:val="fr-FR"/>
                              </w:rPr>
                              <w:t>Length</w:t>
                            </w:r>
                            <w:r>
                              <w:rPr>
                                <w:rStyle w:val="Tw4winMark"/>
                                <w:b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fr-FR"/>
                              </w:rPr>
                              <w:t>Longueur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82.3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2,3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209 cm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9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Width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rgeur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48.5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,5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123 cm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3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Height without overhead guard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auteur sans garde supérieur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With overhead guard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ec garde supérieur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49.5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49,5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82.1 in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2,1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126 cm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6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209 cm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9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Weight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oids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</w:rPr>
                              <w:t>Net</w:t>
                            </w:r>
                            <w:r>
                              <w:rPr>
                                <w:rStyle w:val="Tw4winMark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t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2,450 lb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75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450 lb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1110 kg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84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110 kg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Minimum aisle turn (left)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Rayon braquage minimum (gauche)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95 in</w:t>
                            </w:r>
                            <w:r>
                              <w:rPr>
                                <w:rStyle w:val="Tw4winMark"/>
                                <w:b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95 in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b w:val="false"/>
                                <w:bCs w:val="false"/>
                                <w:vanish/>
                                <w:sz w:val="18"/>
                              </w:rPr>
                              <w:t>242 cm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42 cm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vanish/>
                              </w:rPr>
                              <w:t>Warranty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/>
                              <w:t>Garantie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val="fr-FR"/>
                              </w:rPr>
                              <w:t>Please refer to your local Tennant representative for information.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Veuillez consulter votre représentant Tennant pour des informations.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864235</wp:posOffset>
                </wp:positionV>
                <wp:extent cx="398780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fr-FR"/>
                              </w:rPr>
                              <w:t>Model S20 Specifications EU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100{&gt;</w:t>
                            </w:r>
                            <w:r>
                              <w:rPr>
                                <w:lang w:val="fr-FR"/>
                              </w:rPr>
                              <w:t>Caractéristiques EU S20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4pt;mso-wrap-distance-left:9.05pt;mso-wrap-distance-right:9.05pt;mso-wrap-distance-top:0pt;mso-wrap-distance-bottom:0pt;margin-top:-68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Style w:val="Tw4winMark"/>
                          <w:lang w:val="fr-FR" w:eastAsia="en-US"/>
                        </w:rPr>
                        <w:t>{0&gt;</w:t>
                      </w:r>
                      <w:r>
                        <w:rPr>
                          <w:vanish/>
                          <w:lang w:val="fr-FR"/>
                        </w:rPr>
                        <w:t>Model S20 Specifications EU</w:t>
                      </w:r>
                      <w:r>
                        <w:rPr>
                          <w:rStyle w:val="Tw4winMark"/>
                          <w:lang w:val="fr-FR" w:eastAsia="en-US"/>
                        </w:rPr>
                        <w:t>&lt;}100{&gt;</w:t>
                      </w:r>
                      <w:r>
                        <w:rPr>
                          <w:lang w:val="fr-FR"/>
                        </w:rPr>
                        <w:t>Caractéristiques EU S20</w:t>
                      </w:r>
                      <w:r>
                        <w:rPr>
                          <w:rStyle w:val="Tw4winMark"/>
                          <w:lang w:val="fr-FR" w:eastAsia="en-US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690</wp:posOffset>
                </wp:positionH>
                <wp:positionV relativeFrom="paragraph">
                  <wp:posOffset>-535305</wp:posOffset>
                </wp:positionV>
                <wp:extent cx="34417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vanish/>
                              </w:rPr>
                              <w:t>POWER SWEEPER (Diesel and or LPG engine)</w:t>
                            </w:r>
                            <w:r>
                              <w:rPr>
                                <w:rStyle w:val="Tw4winMark"/>
                                <w:lang w:val="fr-FR" w:eastAsia="en-US"/>
                              </w:rPr>
                              <w:t>&lt;}0{&gt;</w:t>
                            </w:r>
                            <w:r>
                              <w:rPr>
                                <w:lang w:val="fr-FR"/>
                              </w:rPr>
                              <w:t>BALAYEUSE AUTOPORTEUSE (Moteur diesel et/ou GPL)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0pt;mso-wrap-distance-left:9.05pt;mso-wrap-distance-right:9.05pt;mso-wrap-distance-top:0pt;mso-wrap-distance-bottom:0pt;margin-top:-42.1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vanish/>
                        </w:rPr>
                        <w:t>POWER SWEEPER (Diesel and or LPG engine)</w:t>
                      </w:r>
                      <w:r>
                        <w:rPr>
                          <w:rStyle w:val="Tw4winMark"/>
                          <w:lang w:val="fr-FR" w:eastAsia="en-US"/>
                        </w:rPr>
                        <w:t>&lt;}0{&gt;</w:t>
                      </w:r>
                      <w:r>
                        <w:rPr>
                          <w:lang w:val="fr-FR"/>
                        </w:rPr>
                        <w:t>BALAYEUSE AUTOPORTEUSE (Moteur diesel et/ou GPL)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-1857375</wp:posOffset>
                </wp:positionV>
                <wp:extent cx="1380490" cy="1275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1830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0.4pt;mso-wrap-distance-left:9.05pt;mso-wrap-distance-right:9.05pt;mso-wrap-distance-top:0pt;mso-wrap-distance-bottom:0pt;margin-top:-146.25pt;mso-position-vertical-relative:text;margin-left:3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1830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990" w:right="630" w:gutter="0" w:header="0" w:top="3420" w:footer="539" w:bottom="1170"/>
      <w:pgNumType w:fmt="decimal"/>
      <w:cols w:num="2" w:equalWidth="false" w:sep="false">
        <w:col w:w="5850" w:space="602"/>
        <w:col w:w="4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Tennant Europe NV |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r-FR"/>
        </w:rPr>
        <w:t>www.tennantco.com</w:t>
      </w:r>
    </w:hyperlink>
    <w:r>
      <w:rPr>
        <w:rFonts w:cs="Arial" w:ascii="Arial" w:hAnsi="Arial"/>
        <w:sz w:val="16"/>
        <w:szCs w:val="16"/>
        <w:lang w:val="fr-FR"/>
      </w:rPr>
      <w:t xml:space="preserve"> |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r-FR"/>
        </w:rPr>
        <w:t>info@tennantco.com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ifications subject to change without notice.   REV 25-10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antco.com/" TargetMode="External"/><Relationship Id="rId2" Type="http://schemas.openxmlformats.org/officeDocument/2006/relationships/hyperlink" Target="mailto:info@tennant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0:00Z</dcterms:created>
  <dc:creator>Jamie Smith</dc:creator>
  <dc:description/>
  <cp:keywords/>
  <dc:language>en-US</dc:language>
  <cp:lastModifiedBy>abm2</cp:lastModifiedBy>
  <cp:lastPrinted>2009-10-27T18:02:00Z</cp:lastPrinted>
  <dcterms:modified xsi:type="dcterms:W3CDTF">2009-11-12T09:20:00Z</dcterms:modified>
  <cp:revision>2</cp:revision>
  <dc:subject/>
  <dc:title>S20 engine specification (fren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3</vt:lpwstr>
  </property>
  <property fmtid="{D5CDD505-2E9C-101B-9397-08002B2CF9AE}" pid="4" name="Brand">
    <vt:lpwstr>1;#TENNANT</vt:lpwstr>
  </property>
  <property fmtid="{D5CDD505-2E9C-101B-9397-08002B2CF9AE}" pid="5" name="Category">
    <vt:lpwstr>9;#SWEEPERS_RIDER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7;#Français (French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10;#DST;#8;#SLS;#15;#SRV;#16;#EMP</vt:lpwstr>
  </property>
  <property fmtid="{D5CDD505-2E9C-101B-9397-08002B2CF9AE}" pid="16" name="Order">
    <vt:lpwstr>450200.000000000</vt:lpwstr>
  </property>
  <property fmtid="{D5CDD505-2E9C-101B-9397-08002B2CF9AE}" pid="17" name="Product">
    <vt:lpwstr>89;#S20</vt:lpwstr>
  </property>
  <property fmtid="{D5CDD505-2E9C-101B-9397-08002B2CF9AE}" pid="18" name="SalesChannel">
    <vt:lpwstr>1;#Industrial</vt:lpwstr>
  </property>
  <property fmtid="{D5CDD505-2E9C-101B-9397-08002B2CF9AE}" pid="19" name="SalesDistrict">
    <vt:lpwstr>4;#EMEA</vt:lpwstr>
  </property>
  <property fmtid="{D5CDD505-2E9C-101B-9397-08002B2CF9AE}" pid="20" name="SalesOrg">
    <vt:lpwstr>6;#UK01;#7;#EU01</vt:lpwstr>
  </property>
  <property fmtid="{D5CDD505-2E9C-101B-9397-08002B2CF9AE}" pid="21" name="SecurityType">
    <vt:lpwstr>Secured Only</vt:lpwstr>
  </property>
  <property fmtid="{D5CDD505-2E9C-101B-9397-08002B2CF9AE}" pid="22" name="Sold-To">
    <vt:lpwstr/>
  </property>
  <property fmtid="{D5CDD505-2E9C-101B-9397-08002B2CF9AE}" pid="23" name="UserRoles">
    <vt:lpwstr/>
  </property>
  <property fmtid="{D5CDD505-2E9C-101B-9397-08002B2CF9AE}" pid="24" name="WfBmTagged">
    <vt:lpwstr>WfBmTagged</vt:lpwstr>
  </property>
  <property fmtid="{D5CDD505-2E9C-101B-9397-08002B2CF9AE}" pid="25" name="WfGraphics">
    <vt:lpwstr>WfGraphics</vt:lpwstr>
  </property>
  <property fmtid="{D5CDD505-2E9C-101B-9397-08002B2CF9AE}" pid="26" name="WfLastSegment">
    <vt:lpwstr>WfLastSegment</vt:lpwstr>
  </property>
  <property fmtid="{D5CDD505-2E9C-101B-9397-08002B2CF9AE}" pid="27" name="WfRevTM">
    <vt:lpwstr>WfRevTM</vt:lpwstr>
  </property>
  <property fmtid="{D5CDD505-2E9C-101B-9397-08002B2CF9AE}" pid="28" name="WfStyles">
    <vt:lpwstr>WfStyles</vt:lpwstr>
  </property>
</Properties>
</file>