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80" w:leader="none"/>
          <w:tab w:val="left" w:pos="3600" w:leader="none"/>
          <w:tab w:val="left" w:pos="4680" w:leader="none"/>
        </w:tabs>
        <w:spacing w:lineRule="exact" w:line="200"/>
        <w:ind w:left="0" w:hanging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275</wp:posOffset>
                </wp:positionH>
                <wp:positionV relativeFrom="paragraph">
                  <wp:posOffset>-1896110</wp:posOffset>
                </wp:positionV>
                <wp:extent cx="7136130" cy="1377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6280" cy="1377360"/>
                          <a:chOff x="0" y="0"/>
                          <a:chExt cx="7136280" cy="137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7480" y="0"/>
                            <a:ext cx="1468800" cy="13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1329120"/>
                            <a:ext cx="703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149.3pt;width:561.9pt;height:108.45pt" coordorigin="-465,-2986" coordsize="11238,21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60;top:-2986;width:2312;height:21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465,-893" to="10619,-893" stroked="t" o:allowincell="f" style="position:absolute;flip:x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5895</wp:posOffset>
                </wp:positionH>
                <wp:positionV relativeFrom="paragraph">
                  <wp:posOffset>-569595</wp:posOffset>
                </wp:positionV>
                <wp:extent cx="0" cy="28511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-44.85pt" to="213.85pt,-22.4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31060</wp:posOffset>
                </wp:positionV>
                <wp:extent cx="5783580" cy="5982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598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1440"/>
                              <w:gridCol w:w="1080"/>
                              <w:gridCol w:w="4230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48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  <w:t>Kenmerk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9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Borstelaansturingsystee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Borsteldoorsnede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,21-inch/ 107 m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Borstellengte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5-inch/ 380 m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Borstelmotor amps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.7 amp / .85 a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watts borstelmotor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04 watt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WPM borstel 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50 wp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WPM Motor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600 w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9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Chassis/Behuizingconstruct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hassisconstructie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egoten aluminium frame, rotatie gegoten tanks en injectie gegoten plastic k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kleding van metalen delen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Zi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Wielbeschrijving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8” / 20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9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/>
                                    <w:t>VACUUMSYSTE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Luchtstroming bij opening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9 ft³/min / 2,8 m³/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mps vacuümmotor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7,1 am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ermogen vacuummotor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880 wat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asen vacuümmotor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n 2 fas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fgesloten waterkolom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86-inch/ 2184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9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/>
                                    <w:t>Machine Afmetin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Lengte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29,5-inch / 749 m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achinebreedte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9,1-inch / 485 m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Hoogte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27.9-,nch / 709 m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 xml:space="preserve">GEWICHT 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53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9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choonwater -en opnamesyste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  <w:cantSplit w:val="true"/>
                              </w:trPr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Capaciteit van de schoonwatertank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19 li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  <w:cantSplit w:val="true"/>
                              </w:trPr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Capaciteit van de opnametank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19 li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  <w:cantSplit w:val="true"/>
                              </w:trPr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aantal sproeikoppen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1-snelkoppe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9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troomverbru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Amps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11 am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230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Watt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1320 wa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Snoer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50 ft / 15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9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Pompsyste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  <w:cantSplit w:val="true"/>
                              </w:trPr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Druk schoonwaterpomp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65 psi/ 45,36 k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amps schoonwaterpomp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.5 amp / .25 a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9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Geluidsnive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ecibelklasse bij oor van operator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69 d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0" w:leader="none"/>
                                      <w:tab w:val="left" w:pos="3600" w:leader="none"/>
                                      <w:tab w:val="left" w:pos="4680" w:leader="none"/>
                                    </w:tabs>
                                    <w:spacing w:lineRule="exact" w:line="2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Garantie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 maanden (of maximaal 2000 werkuren) op onderdelen en 12 maanden (of maximaal 1000 werkuren) op arbeid, wat het eerste komt, exclusief slijtage van onderdele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471.05pt;mso-wrap-distance-left:9pt;mso-wrap-distance-right:9pt;mso-wrap-distance-top:0pt;mso-wrap-distance-bottom:0pt;margin-top:167.8pt;mso-position-vertical-relative:page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1440"/>
                        <w:gridCol w:w="1080"/>
                        <w:gridCol w:w="4230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48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Kenmerk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napToGrid w:val="false"/>
                              <w:spacing w:lineRule="exact" w:line="200"/>
                              <w:ind w:left="0" w:hanging="0"/>
                              <w:jc w:val="cente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9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/>
                              <w:t>Borstelaansturingsystee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Borsteldoorsnede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,21-inch/ 107 m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Borstellengte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5-inch/ 380 m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Borstelmotor amps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.7 amp / .85 amp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atts borstelmotor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4 watt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WPM borstel 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50 wp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PM Motor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600 wpm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9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/>
                              <w:t>Chassis/Behuizingconstructi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hassisconstructie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egoten aluminium frame, rotatie gegoten tanks en injectie gegoten plastic kap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ekleding van metalen delen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ink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ielbeschrijving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” / 200 mm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9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/>
                              <w:t>VACUUMSYSTEEM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uchtstroming bij opening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9 ft³/min / 2,8 m³/min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mps vacuümmotor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,1 amp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ermogen vacuummotor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80 watt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sen vacuümmotor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 2 fasen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fgesloten waterkolom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6-inch/ 2184 mm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9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/>
                              <w:t>Machine Afmetingen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Lengte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29,5-inch / 749 m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chinebreedte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9,1-inch / 485 m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Hoogte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27.9-,nch / 709 m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GEWICHT 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53 kg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9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/>
                              <w:t>Schoonwater -en opnamesysteem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  <w:cantSplit w:val="true"/>
                        </w:trPr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Capaciteit van de schoonwatertank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19 liter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  <w:cantSplit w:val="true"/>
                        </w:trPr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Capaciteit van de opnametank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19 liter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  <w:cantSplit w:val="true"/>
                        </w:trPr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aantal sproeikoppen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1-snelkoppeling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9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/>
                              <w:t>Stroomverbruik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Amps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11 amps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  <w:cantSplit w:val="true"/>
                        </w:trPr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230 V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  <w:cantSplit w:val="true"/>
                        </w:trPr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Watt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1320 watt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  <w:cantSplit w:val="true"/>
                        </w:trPr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Snoer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50 ft / 15 M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9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/>
                              <w:t>Pompsysteem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  <w:cantSplit w:val="true"/>
                        </w:trPr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Druk schoonwaterpomp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65 psi/ 45,36 kPa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amps schoonwaterpomp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.5 amp / .25 amp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9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/>
                              <w:t>Geluidsniveau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cibelklasse bij oor van operator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9 dBa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  <w:tab w:val="left" w:pos="3600" w:leader="none"/>
                                <w:tab w:val="left" w:pos="4680" w:leader="none"/>
                              </w:tabs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/>
                              <w:t>Garantie</w:t>
                            </w:r>
                          </w:p>
                        </w:tc>
                        <w:tc>
                          <w:tcPr>
                            <w:tcW w:w="67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 maanden (of maximaal 2000 werkuren) op onderdelen en 12 maanden (of maximaal 1000 werkuren) op arbeid, wat het eerste komt, exclusief slijtage van onderdele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-864235</wp:posOffset>
                </wp:positionV>
                <wp:extent cx="4560570" cy="436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echnische specificaties R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34.35pt;mso-wrap-distance-left:9.05pt;mso-wrap-distance-right:9.05pt;mso-wrap-distance-top:0pt;mso-wrap-distance-bottom:0pt;margin-top:-68.05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Technische specificaties R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6690</wp:posOffset>
                </wp:positionH>
                <wp:positionV relativeFrom="paragraph">
                  <wp:posOffset>-535305</wp:posOffset>
                </wp:positionV>
                <wp:extent cx="2466340" cy="537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ADYSPACE MET SNO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42.35pt;mso-wrap-distance-left:9.05pt;mso-wrap-distance-right:9.05pt;mso-wrap-distance-top:0pt;mso-wrap-distance-bottom:0pt;margin-top:-42.15pt;mso-position-vertical-relative:text;margin-left:2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EADYSPACE MET SNO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990" w:right="630" w:gutter="0" w:header="720" w:top="3420" w:footer="539" w:bottom="1170"/>
      <w:pgNumType w:fmt="decimal"/>
      <w:cols w:num="2" w:equalWidth="false" w:sep="false">
        <w:col w:w="5850" w:space="602"/>
        <w:col w:w="41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</w:rPr>
    </w:pPr>
    <w:hyperlink r:id="rId1">
      <w:r>
        <w:rPr>
          <w:rStyle w:val="InternetLink"/>
          <w:rFonts w:cs="Arial" w:ascii="Arial" w:hAnsi="Arial"/>
          <w:color w:val="000000"/>
          <w:sz w:val="12"/>
          <w:u w:val="none"/>
        </w:rPr>
        <w:t>Tennant Company | 701 N. Lilac Drive | P.O. Box 1452 | Minneapolis MN 55440-1452 | 800.553.8033 | www.tennantco.com | info@tennantco.com</w:t>
      </w:r>
    </w:hyperlink>
  </w:p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Specificaties kunnen zonder kennisgeving worden gewijzigd.   REV 5.16.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</w:t>
    </w:r>
    <w:r>
      <w:rPr/>
      <w:drawing>
        <wp:inline distT="0" distB="0" distL="0" distR="0">
          <wp:extent cx="930910" cy="11398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" w:leader="none"/>
      </w:tabs>
      <w:outlineLvl w:val="3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e-mail:info@tennantc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3:48:00Z</dcterms:created>
  <dc:creator>Jamie Smith</dc:creator>
  <dc:description/>
  <cp:keywords/>
  <dc:language>en-US</dc:language>
  <cp:lastModifiedBy>PCUSER</cp:lastModifiedBy>
  <cp:lastPrinted>2007-11-05T09:03:00Z</cp:lastPrinted>
  <dcterms:modified xsi:type="dcterms:W3CDTF">2007-12-20T23:48:00Z</dcterms:modified>
  <cp:revision>2</cp:revision>
  <dc:subject/>
  <dc:title>R3 SCRUBBING SYSTEM SpecSheet (Germa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s">
    <vt:lpwstr/>
  </property>
  <property fmtid="{D5CDD505-2E9C-101B-9397-08002B2CF9AE}" pid="3" name="AssetType">
    <vt:lpwstr>33</vt:lpwstr>
  </property>
  <property fmtid="{D5CDD505-2E9C-101B-9397-08002B2CF9AE}" pid="4" name="Brand">
    <vt:lpwstr>1;#TENNANT</vt:lpwstr>
  </property>
  <property fmtid="{D5CDD505-2E9C-101B-9397-08002B2CF9AE}" pid="5" name="Category">
    <vt:lpwstr>2;#EXTRACTORS</vt:lpwstr>
  </property>
  <property fmtid="{D5CDD505-2E9C-101B-9397-08002B2CF9AE}" pid="6" name="Country">
    <vt:lpwstr/>
  </property>
  <property fmtid="{D5CDD505-2E9C-101B-9397-08002B2CF9AE}" pid="7" name="Customer">
    <vt:lpwstr/>
  </property>
  <property fmtid="{D5CDD505-2E9C-101B-9397-08002B2CF9AE}" pid="8" name="CustomerGroup">
    <vt:lpwstr/>
  </property>
  <property fmtid="{D5CDD505-2E9C-101B-9397-08002B2CF9AE}" pid="9" name="Geography">
    <vt:lpwstr/>
  </property>
  <property fmtid="{D5CDD505-2E9C-101B-9397-08002B2CF9AE}" pid="10" name="Industry">
    <vt:lpwstr/>
  </property>
  <property fmtid="{D5CDD505-2E9C-101B-9397-08002B2CF9AE}" pid="11" name="Innovation">
    <vt:lpwstr/>
  </property>
  <property fmtid="{D5CDD505-2E9C-101B-9397-08002B2CF9AE}" pid="12" name="Language">
    <vt:lpwstr>2;#Deutsch (German)</vt:lpwstr>
  </property>
  <property fmtid="{D5CDD505-2E9C-101B-9397-08002B2CF9AE}" pid="13" name="LiteratureType">
    <vt:lpwstr>24</vt:lpwstr>
  </property>
  <property fmtid="{D5CDD505-2E9C-101B-9397-08002B2CF9AE}" pid="14" name="Market">
    <vt:lpwstr/>
  </property>
  <property fmtid="{D5CDD505-2E9C-101B-9397-08002B2CF9AE}" pid="15" name="MarketingChannel">
    <vt:lpwstr>3;#DIR;#10;#DST;#2;#FCC;#1;#GOV;#11;#KSA;#12;#ORB;#8;#SLS;#15;#SRV;#16;#EMP</vt:lpwstr>
  </property>
  <property fmtid="{D5CDD505-2E9C-101B-9397-08002B2CF9AE}" pid="16" name="Order">
    <vt:lpwstr>508000.000000000</vt:lpwstr>
  </property>
  <property fmtid="{D5CDD505-2E9C-101B-9397-08002B2CF9AE}" pid="17" name="Product">
    <vt:lpwstr>24;#R3</vt:lpwstr>
  </property>
  <property fmtid="{D5CDD505-2E9C-101B-9397-08002B2CF9AE}" pid="18" name="SalesChannel">
    <vt:lpwstr>2;#Commercial</vt:lpwstr>
  </property>
  <property fmtid="{D5CDD505-2E9C-101B-9397-08002B2CF9AE}" pid="19" name="SalesDistrict">
    <vt:lpwstr>4;#EMEA</vt:lpwstr>
  </property>
  <property fmtid="{D5CDD505-2E9C-101B-9397-08002B2CF9AE}" pid="20" name="SalesOrg">
    <vt:lpwstr>7;#EU01</vt:lpwstr>
  </property>
  <property fmtid="{D5CDD505-2E9C-101B-9397-08002B2CF9AE}" pid="21" name="SecurityType">
    <vt:lpwstr>Public</vt:lpwstr>
  </property>
  <property fmtid="{D5CDD505-2E9C-101B-9397-08002B2CF9AE}" pid="22" name="Sold-To">
    <vt:lpwstr/>
  </property>
  <property fmtid="{D5CDD505-2E9C-101B-9397-08002B2CF9AE}" pid="23" name="UserRoles">
    <vt:lpwstr/>
  </property>
</Properties>
</file>