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" w:leader="none"/>
          <w:tab w:val="left" w:pos="3600" w:leader="none"/>
          <w:tab w:val="left" w:pos="4680" w:leader="none"/>
        </w:tabs>
        <w:spacing w:lineRule="exact" w:line="20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896110</wp:posOffset>
                </wp:positionV>
                <wp:extent cx="7136130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377360"/>
                          <a:chOff x="0" y="0"/>
                          <a:chExt cx="713628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7480" y="0"/>
                            <a:ext cx="146880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29120"/>
                            <a:ext cx="70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9.3pt;width:561.9pt;height:108.45pt" coordorigin="-465,-2986" coordsize="11238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2986;width:2312;height:2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65,-893" to="10619,-893" stroked="t" o:allowincell="f" style="position:absolute;flip:x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-569595</wp:posOffset>
                </wp:positionV>
                <wp:extent cx="0" cy="2851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4.85pt" to="213.85pt,-22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1060</wp:posOffset>
                </wp:positionV>
                <wp:extent cx="5783580" cy="625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440"/>
                              <w:gridCol w:w="1080"/>
                              <w:gridCol w:w="423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Kenmerk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Borstelsturingsyste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orstelhaarlen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7-inch/ 22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orstelhaartyp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ylon constructie, omgekeerde chevr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orsteldoorsned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-inch/ 89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orstellen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inch/ 380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amps borstel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2 amp/1.6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ltage borstel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30 V 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rstel WPM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00 rp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 WPM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00 w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assis/Behuizingconstruc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assisconstructi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goten aluminium frame, rotatie gegoten tanks en injectie gegoten plastic k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dekking van metalen delen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chrijving wie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” / 2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/>
                                    <w:t>VACUUM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chtstroming bij opening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 ft³/min / 2,8 m³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mps vacuü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,1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ergie vacuu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80 wa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ses vacuü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 2 f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fgesloten waterkolom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-inch/ 2184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/>
                                    <w:t>Machine Afmet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6,,8-inch / 680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chinebreed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,3-inch / 490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7.9 inch / 709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GEWICHT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46,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hoonwater -en opname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apaciteit van de schoonwatertank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9 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apaciteit van de opnametank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9 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antal sproeikoppen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-snelkopp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oomverbru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0.8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300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noe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50 ft / 1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mp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Druk schoonwaterpomp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65 psi/ 45,36 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mps schoonwaterpomp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.6 amp / .3 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eluidsniv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cibelklasse bij oor van de opera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9 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arantie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maanden (of maximaal 2000 werkuren) op onderdelen en 12 maanden (of maximaal 1000 werkuren) op arbeid, wat het eerste komt, exclusief slijtage van onderdel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92.75pt;mso-wrap-distance-left:9pt;mso-wrap-distance-right:9pt;mso-wrap-distance-top:0pt;mso-wrap-distance-bottom:0pt;margin-top:167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440"/>
                        <w:gridCol w:w="1080"/>
                        <w:gridCol w:w="423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Kenmerk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Borstelsturingsyste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orstelhaarlen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7-inch/ 22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orstelhaartyp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ylon constructie, omgekeerde chevr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orsteldoorsned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-inch/ 89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orstellen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inch/ 380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mps borstel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 amp/1.6 amp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ltage borstel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30 V 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rstel WPM 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00 rp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 WPM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00 wp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Chassis/Behuizingconstructi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ssisconstructi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goten aluminium frame, rotatie gegoten tanks en injectie gegoten plastic ka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dekking van metalen delen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in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chrijving wiel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” / 200 m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VACUUMSYSTEE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chtstroming bij opening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 ft³/min / 2,8 m³/mi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mps vacuü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,1 amp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ergie vacuu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80 wat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ses vacuü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2 fas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gesloten waterkolom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6-inch/ 2184 mm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Machine Afmeting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6,,8-inch / 680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chinebreed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,3-inch / 490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7.9 inch / 709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GEWICHT 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46,3 k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Schoonwater -en opnamesysteem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apaciteit van de schoonwatertank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9 liter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apaciteit van de opnametank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9 liter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antal sproeikoppen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-snelkoppelin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Stroomverbruik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0.8 amp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30 V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Watt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300 wat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noe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50 ft / 15 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Pompsysteem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ruk schoonwaterpomp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65 psi/ 45,36 kPa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mps schoonwaterpomp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6 amp / .3 amp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Geluidsniveau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ibelklasse bij oor van de opera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9 dB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Garantie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maanden (of maximaal 2000 werkuren) op onderdelen en 12 maanden (of maximaal 1000 werkuren) op arbeid, wat het eerste komt, exclusief slijtage van onderdel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864235</wp:posOffset>
                </wp:positionV>
                <wp:extent cx="456057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chnische specificaties E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4.35pt;mso-wrap-distance-left:9.05pt;mso-wrap-distance-right:9.05pt;mso-wrap-distance-top:0pt;mso-wrap-distance-bottom:0pt;margin-top:-68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chnische specificaties 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-535305</wp:posOffset>
                </wp:positionV>
                <wp:extent cx="2466340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ELFSTANDIGE SPROEI-EXTRACTIEMACHINE MET SNO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2.35pt;mso-wrap-distance-left:9.05pt;mso-wrap-distance-right:9.05pt;mso-wrap-distance-top:0pt;mso-wrap-distance-bottom:0pt;margin-top:-42.1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ELFSTANDIGE SPROEI-EXTRACTIEMACHINE MET SNO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990" w:right="630" w:gutter="0" w:header="720" w:top="3420" w:footer="539" w:bottom="1170"/>
      <w:pgNumType w:fmt="decimal"/>
      <w:cols w:num="2" w:equalWidth="false" w:sep="false">
        <w:col w:w="5850" w:space="602"/>
        <w:col w:w="4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hyperlink r:id="rId1">
      <w:r>
        <w:rPr>
          <w:rStyle w:val="InternetLink"/>
          <w:rFonts w:cs="Arial" w:ascii="Arial" w:hAnsi="Arial"/>
          <w:color w:val="000000"/>
          <w:sz w:val="12"/>
          <w:u w:val="none"/>
        </w:rPr>
        <w:t>Tennant Company | 701 N. Lilac Drive | P.O. Box 1452 | Minneapolis MN 55440-1452 | 800.553.8033 | www.tennantco.com | info@tennantco.com</w:t>
      </w:r>
    </w:hyperlink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pecificaties kunnen zonder kennisgeving worden gewijzigd.   REV 5.16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876300" cy="1146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e-mail:info@tennant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7:00Z</dcterms:created>
  <dc:creator>Jamie Smith</dc:creator>
  <dc:description/>
  <cp:keywords/>
  <dc:language>en-US</dc:language>
  <cp:lastModifiedBy>PCUSER</cp:lastModifiedBy>
  <cp:lastPrinted>2007-11-05T09:03:00Z</cp:lastPrinted>
  <dcterms:modified xsi:type="dcterms:W3CDTF">2007-12-20T23:47:00Z</dcterms:modified>
  <cp:revision>2</cp:revision>
  <dc:subject/>
  <dc:title>E5 SCRUBBING SYSTEM SpecSheet (Germ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3</vt:lpwstr>
  </property>
  <property fmtid="{D5CDD505-2E9C-101B-9397-08002B2CF9AE}" pid="4" name="Brand">
    <vt:lpwstr>1;#TENNANT</vt:lpwstr>
  </property>
  <property fmtid="{D5CDD505-2E9C-101B-9397-08002B2CF9AE}" pid="5" name="Category">
    <vt:lpwstr>2;#EXTRACTO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2;#Deutsch (German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513200.000000000</vt:lpwstr>
  </property>
  <property fmtid="{D5CDD505-2E9C-101B-9397-08002B2CF9AE}" pid="17" name="Product">
    <vt:lpwstr>32;#E5</vt:lpwstr>
  </property>
  <property fmtid="{D5CDD505-2E9C-101B-9397-08002B2CF9AE}" pid="18" name="SalesChannel">
    <vt:lpwstr>2;#Commercial</vt:lpwstr>
  </property>
  <property fmtid="{D5CDD505-2E9C-101B-9397-08002B2CF9AE}" pid="19" name="SalesDistrict">
    <vt:lpwstr>4;#EMEA</vt:lpwstr>
  </property>
  <property fmtid="{D5CDD505-2E9C-101B-9397-08002B2CF9AE}" pid="20" name="SalesOrg">
    <vt:lpwstr>7;#EU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